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5"/>
        <w:rPr>
          <w:rFonts w:eastAsia="隶书"/>
          <w:b/>
          <w:b/>
          <w:bCs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288925</wp:posOffset>
                </wp:positionV>
                <wp:extent cx="1948180" cy="579755"/>
                <wp:effectExtent l="5080" t="5715" r="5715" b="12509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5796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流生、重修、转专业、课程停设、副修等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#92d050" stroked="t" o:allowincell="f" style="position:absolute;margin-left:333.8pt;margin-top:22.75pt;width:153.3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流生、重修、转专业、课程停设、副修等原因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b/>
          <w:bCs/>
          <w:sz w:val="24"/>
        </w:rPr>
        <w:t>附表</w:t>
      </w:r>
      <w:r>
        <w:rPr>
          <w:rFonts w:eastAsia="隶书"/>
          <w:b/>
          <w:bCs/>
          <w:sz w:val="24"/>
        </w:rPr>
        <w:t>2</w:t>
      </w:r>
      <w:r>
        <w:rPr>
          <w:rFonts w:eastAsia="隶书"/>
          <w:b/>
          <w:bCs/>
          <w:sz w:val="36"/>
          <w:szCs w:val="44"/>
        </w:rPr>
        <w:t xml:space="preserve">              </w:t>
      </w:r>
      <w:r>
        <w:rPr>
          <w:rFonts w:eastAsia="隶书"/>
          <w:b/>
          <w:bCs/>
          <w:sz w:val="36"/>
          <w:szCs w:val="44"/>
        </w:rPr>
        <w:t>杭州师范大学本科生课程、学分认定及转换申请表</w:t>
      </w:r>
    </w:p>
    <w:p>
      <w:pPr>
        <w:pStyle w:val="Normal"/>
        <w:spacing w:lineRule="exact" w:line="160"/>
        <w:ind w:firstLine="361"/>
        <w:rPr>
          <w:rFonts w:eastAsia="隶书"/>
          <w:b/>
          <w:b/>
          <w:bCs/>
          <w:sz w:val="36"/>
          <w:szCs w:val="44"/>
        </w:rPr>
      </w:pPr>
      <w:r>
        <w:rPr>
          <w:rFonts w:eastAsia="隶书"/>
          <w:b/>
          <w:bCs/>
          <w:sz w:val="36"/>
          <w:szCs w:val="44"/>
        </w:rPr>
      </w:r>
    </w:p>
    <w:tbl>
      <w:tblPr>
        <w:tblW w:w="1431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576"/>
        <w:gridCol w:w="144"/>
        <w:gridCol w:w="576"/>
        <w:gridCol w:w="720"/>
        <w:gridCol w:w="144"/>
        <w:gridCol w:w="576"/>
        <w:gridCol w:w="360"/>
        <w:gridCol w:w="1800"/>
        <w:gridCol w:w="1260"/>
        <w:gridCol w:w="1080"/>
        <w:gridCol w:w="720"/>
        <w:gridCol w:w="180"/>
        <w:gridCol w:w="540"/>
        <w:gridCol w:w="360"/>
        <w:gridCol w:w="360"/>
        <w:gridCol w:w="1080"/>
        <w:gridCol w:w="185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175</wp:posOffset>
                      </wp:positionV>
                      <wp:extent cx="0" cy="297180"/>
                      <wp:effectExtent l="5080" t="0" r="508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0.25pt" to="93.85pt,23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pt" to="138.6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zh-CN"/>
              </w:rPr>
              <w:t>阿里巴巴商学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专业班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Cs w:val="21"/>
              </w:rPr>
              <w:t>_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Cs w:val="21"/>
              </w:rPr>
              <w:t>_</w:t>
            </w:r>
            <w:r>
              <w:rPr>
                <w:szCs w:val="21"/>
                <w:lang w:eastAsia="zh-CN"/>
              </w:rPr>
              <w:t>课程</w:t>
            </w:r>
            <w:r>
              <w:rPr>
                <w:szCs w:val="21"/>
              </w:rPr>
              <w:t>，所修读的以下课程申请转换成我校相应课程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认定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换前所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9845</wp:posOffset>
                      </wp:positionV>
                      <wp:extent cx="918210" cy="398780"/>
                      <wp:effectExtent l="5715" t="90170" r="5080" b="508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8360" cy="39888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手写签名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10" fillcolor="#92d050" stroked="t" o:allowincell="t" style="position:absolute;margin-left:199.55pt;margin-top:2.35pt;width:72.25pt;height:31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手写签名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公共必修课、专业必修课、专业选修课、公共选修课或副修课程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归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、学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相似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4470</wp:posOffset>
                      </wp:positionV>
                      <wp:extent cx="1073785" cy="632460"/>
                      <wp:effectExtent l="5715" t="137795" r="5080" b="508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3880" cy="63252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实际修读的课程相关信息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#92d050" stroked="t" o:allowincell="t" style="position:absolute;margin-left:0.95pt;margin-top:16.1pt;width:84.5pt;height:49.7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际修读的课程相关信息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0190</wp:posOffset>
                      </wp:positionV>
                      <wp:extent cx="1012825" cy="632460"/>
                      <wp:effectExtent l="5715" t="137795" r="5080" b="508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12680" cy="63252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培养方案上的课程相关信息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#92d050" stroked="t" o:allowincell="t" style="position:absolute;margin-left:3.4pt;margin-top:19.7pt;width:79.7pt;height:49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培养方案上的课程相关信息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70510</wp:posOffset>
                      </wp:positionV>
                      <wp:extent cx="1090930" cy="476885"/>
                      <wp:effectExtent l="5715" t="106045" r="5080" b="5080"/>
                      <wp:wrapNone/>
                      <wp:docPr id="7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0800" cy="47700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转换后显示的成绩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#92d050" stroked="t" o:allowincell="t" style="position:absolute;margin-left:4.8pt;margin-top:21.3pt;width:85.85pt;height:37.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转换后显示的成绩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5720</wp:posOffset>
                      </wp:positionV>
                      <wp:extent cx="1280795" cy="770255"/>
                      <wp:effectExtent l="5715" t="164465" r="5080" b="5080"/>
                      <wp:wrapNone/>
                      <wp:docPr id="8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0880" cy="77040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系主任认定相似率后，在边上签字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#92d050" stroked="t" o:allowincell="t" style="position:absolute;margin-left:23.65pt;margin-top:3.6pt;width:100.8pt;height:60.6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主任认定相似率后，在边上签字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  <w:r>
              <w:rPr>
                <w:color w:val="000000"/>
                <w:sz w:val="18"/>
                <w:szCs w:val="18"/>
              </w:rPr>
              <w:t>该生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大学（学院）学习期间所修以上课程转换成我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公共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修课程）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79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生所在学院教学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exact" w:line="240"/>
              <w:ind w:right="-794" w:firstLine="10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  <w:r>
              <w:rPr>
                <w:color w:val="000000"/>
                <w:sz w:val="18"/>
                <w:szCs w:val="18"/>
              </w:rPr>
              <w:t>该生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大学（学院）学习期间所修以上课程转换成我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（公共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修课程）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8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（部）教学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exact" w:line="240"/>
              <w:ind w:left="6842" w:right="-794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教务处主管</w:t>
            </w:r>
            <w:r>
              <w:rPr>
                <w:color w:val="000000"/>
                <w:sz w:val="18"/>
                <w:szCs w:val="18"/>
              </w:rPr>
              <w:t>领导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公章）</w:t>
            </w:r>
          </w:p>
          <w:p>
            <w:pPr>
              <w:pStyle w:val="Normal"/>
              <w:spacing w:lineRule="exact" w:line="240"/>
              <w:ind w:right="-794" w:firstLine="10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20"/>
        <w:ind w:left="840" w:hanging="536"/>
        <w:rPr>
          <w:sz w:val="18"/>
          <w:szCs w:val="18"/>
          <w:highlight w:val="yellow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由学生本人填写，同一开课学院的课程填在同一张表中，不同开课学院分表填写，</w:t>
      </w:r>
      <w:r>
        <w:rPr>
          <w:sz w:val="18"/>
          <w:szCs w:val="18"/>
          <w:highlight w:val="yellow"/>
        </w:rPr>
        <w:t>随附转换前成绩证明（原件、复印件各一份）及相关证明材料</w:t>
      </w:r>
    </w:p>
    <w:p>
      <w:pPr>
        <w:pStyle w:val="Normal"/>
        <w:spacing w:lineRule="exact" w:line="320"/>
        <w:ind w:left="840" w:hanging="53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生所在学院会同开课学院（部）对学生所修课程进行专业认定；学生所在学院负责成绩、学分转换，并在综合教学管理系统中完成登录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表及成绩单原件、其他材料由学院留存。</w:t>
      </w:r>
      <w:r>
        <w:rPr>
          <w:sz w:val="18"/>
          <w:szCs w:val="18"/>
          <w:highlight w:val="green"/>
          <w:lang w:eastAsia="zh-CN"/>
        </w:rPr>
        <w:t>按修读学年互认学分。</w:t>
      </w:r>
    </w:p>
    <w:sectPr>
      <w:type w:val="nextPage"/>
      <w:pgSz w:orient="landscape" w:w="16838" w:h="11906"/>
      <w:pgMar w:left="1191" w:right="119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3:00Z</dcterms:created>
  <dc:creator>wei</dc:creator>
  <dc:description/>
  <dc:language>en-US</dc:language>
  <cp:lastModifiedBy>新L☆VE颖</cp:lastModifiedBy>
  <cp:lastPrinted>2019-07-01T12:02:00Z</cp:lastPrinted>
  <dcterms:modified xsi:type="dcterms:W3CDTF">2024-08-12T05:23:43Z</dcterms:modified>
  <cp:revision>46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7C4019F345D5B7479A9BEA28CF9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