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eastAsia="zh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zh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"/>
        </w:rPr>
        <w:t>关于做好</w:t>
      </w:r>
      <w:r>
        <w:rPr>
          <w:rFonts w:ascii="Times New Roman" w:hAnsi="Times New Roman" w:cs="Times New Roman"/>
          <w:b/>
          <w:bCs/>
          <w:sz w:val="44"/>
          <w:szCs w:val="44"/>
          <w:lang w:eastAsia="zh"/>
        </w:rPr>
        <w:t>台湾青年来大陆交流实习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"/>
        </w:rPr>
        <w:t>有关情况统计填报工作的通知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44"/>
          <w:szCs w:val="44"/>
          <w:lang w:val="en-US" w:eastAsia="zh"/>
        </w:rPr>
      </w:pPr>
      <w:r>
        <w:rPr>
          <w:rFonts w:eastAsia="楷体_GB2312;楷体" w:cs="Times New Roman" w:ascii="Times New Roman" w:hAnsi="Times New Roman"/>
          <w:b/>
          <w:bCs/>
          <w:sz w:val="44"/>
          <w:szCs w:val="44"/>
          <w:lang w:val="en-US" w:eastAsia="zh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"/>
        </w:rPr>
        <w:t>各有关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科技部港澳台办关于开展台湾青年来大陆交流实习的通知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"/>
        </w:rPr>
        <w:t>的有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"/>
        </w:rPr>
        <w:t>请协助做好下列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"/>
        </w:rPr>
        <w:t>结合单位工作实际积极安排台湾青年前来交流实习，有实习情况的，及时填报《实习统计表》（见附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"/>
        </w:rPr>
        <w:t>请对单位工作岗位开展分析梳理，提出可向台湾青年提供的实习岗位（要求为非涉密岗位），填报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岗位需求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见附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相关情况的单位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请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中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点前报送表格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此后每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前将上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张表格更新月度工作情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及时报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纸质盖章件和电子版同时发送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人：陈培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邮箱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zjcooperation@163.com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571-8799597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浙江省科技交流和人才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dell</cp:lastModifiedBy>
  <dcterms:modified xsi:type="dcterms:W3CDTF">2024-07-05T02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